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8"/>
        <w:gridCol w:w="2360"/>
        <w:gridCol w:w="2364"/>
        <w:gridCol w:w="2363"/>
        <w:gridCol w:w="2362"/>
      </w:tblGrid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MONDAY July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TUESDAY July 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WEDNESDAY July 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THURSDAY July 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FRIDAY July 13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GB"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 w:eastAsia="he-IL" w:bidi="he-I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ST PRESENT AND FU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Chair (day hostess): Diane Persell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double" w:sz="2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SSING THE FLAME: FROM RESEARCH TO  PRACT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 xml:space="preserve">Chair (day hostess): Joanne Rutkowsk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24" w:space="0" w:color="000000"/>
              <w:bottom w:val="double" w:sz="2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FLAMES OF MUSICAL BEGINNIN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Chair (day hostess): Amanda Nila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4" w:space="0" w:color="000000"/>
              <w:bottom w:val="double" w:sz="2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FLAMES OF MUSICAL INTERAC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 xml:space="preserve">Chair (day hostess): Claudia Gluschankof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FLAMES OF MUSICAL COLLABOR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Chair (day hostess): Elisabeth Andang’o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9.00</w:t>
            </w:r>
          </w:p>
        </w:tc>
        <w:tc>
          <w:tcPr>
            <w:tcW w:w="3908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tcBorders>
              <w:top w:val="double" w:sz="2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tcBorders>
              <w:top w:val="double" w:sz="2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 xml:space="preserve">Song singing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Margré van Gestel</w:t>
            </w:r>
          </w:p>
        </w:tc>
        <w:tc>
          <w:tcPr>
            <w:tcW w:w="2363" w:type="dxa"/>
            <w:tcBorders>
              <w:top w:val="double" w:sz="2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tcBorders>
              <w:top w:val="double" w:sz="2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9.3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Opening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 xml:space="preserve">Song singing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Margré van Gestel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9: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Impacting premature infant outcomes through womb sounds and the maternal singing voice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Sheila Woodward (South Africa-US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Discussant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aarina Marjanen (Finland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 xml:space="preserve">Song singing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Margré van Gestel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 xml:space="preserve">Song singing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Margré van Gestel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9.4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1: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Salta Miralta: a Study of the Musical Mechanisms to Adjust Interaction between Adults and Children in a Catalan Lap Game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Jéssica Pérez Moreno (Spain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Jill Holland (Australia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0.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Keynote</w:t>
            </w:r>
            <w:r>
              <w:rPr>
                <w:rFonts w:cs="Arial" w:ascii="Arial" w:hAnsi="Arial"/>
                <w:b/>
                <w:sz w:val="14"/>
                <w:szCs w:val="14"/>
                <w:lang w:eastAsia="he-IL" w:bidi="he-IL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oking through the Lens at Young Children and Music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Carol Scott Kassner (USA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5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Naming and Claiming Focused Inquiry: Reflections on Theoretical Frameworks for Early Childhood Music Research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Lori Custodero</w:t>
            </w:r>
            <w:r>
              <w:rPr>
                <w:sz w:val="14"/>
                <w:szCs w:val="14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 xml:space="preserve"> (USA)</w:t>
            </w:r>
            <w:r>
              <w:rPr>
                <w:sz w:val="14"/>
                <w:szCs w:val="14"/>
                <w:lang w:eastAsia="he-IL" w:bidi="he-IL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Discussant</w:t>
            </w:r>
            <w:r>
              <w:rPr>
                <w:sz w:val="14"/>
                <w:szCs w:val="14"/>
                <w:lang w:eastAsia="he-IL" w:bidi="he-IL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Claudia Gluschankof (Israel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Workshop d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Bringing Multicultural Songs to Children – The Process of Discovering and Understanding Musical Cultures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Lily Chen-Hafteck &amp; Elisabeth Andangó &amp; Angelita Broocks (Hong-Kong/USA, Kenya, Brasil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Discussant: Elissa Johnson Green </w:t>
            </w:r>
            <w:r>
              <w:rPr>
                <w:rFonts w:cs="Arial" w:ascii="Arial" w:hAnsi="Arial"/>
                <w:sz w:val="14"/>
                <w:szCs w:val="14"/>
              </w:rPr>
              <w:t>(US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0.1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0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Pre- and Postnatal Music Education for Holistic Development and Communicative Well-being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Kaarina Marjanen (Finland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Sheila Woodward (S.Africa/USA)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0.4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6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Developing The Australian Preschool Music Education Survey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Jennifer Stevens Ballenger (Australi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Michel Hogenes (Netherlands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2: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How Young Children Use Semiotic Tools to Communicate Through Music Play in School Contexts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Michelle Tomlinson (Australi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ly Chen Hafteck (US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1.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An Introductory Analysis of Music in Infant-Directed Media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Wendy Brooks (Australi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Amanda Niland (Australi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 and posters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4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 Developing student collaborations with the potential to reveal new learning experiences and understandings of process and practice in music education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Chris Naughton (New Zealand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Rachel Whitcomb (USA)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1.3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 and posters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1.45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2.0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7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: Music Spring Buds: An Innovative Early Childhood Music Education Program in China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Lucy Weihua Luo (Chin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Peggy Bennett (USA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Discussion groups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2.15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2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: Grandma’s Chair: iMusic for preschoolers/ Katherine Smithrim (Canada) – Discussant: </w:t>
            </w:r>
            <w:r>
              <w:rPr>
                <w:rFonts w:cs="Arial" w:ascii="Arial" w:hAnsi="Arial"/>
                <w:sz w:val="14"/>
                <w:szCs w:val="14"/>
              </w:rPr>
              <w:t>Lori Custodero (US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ISME session and discussion groups or Open forum, ISME session included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5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The kindergarten children’s chorus: a collaborative music project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Aleksandra Acker (Australi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Pamela Stover (USA)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2.4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osters short oral  presentations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3.00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Paper 3 Musical Transitions: Parenting Practices through Change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Elissa Johnson-Green (US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Elizabeth Andang’o (Keny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 xml:space="preserve">Excursion, Lunch and Dinner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Closing ceremony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3.45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Lunch and rest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Lunch and rest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Lunch and rest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5.1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5.3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5.4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6.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Workshop a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Inspiring Parents in Order to Engage Children during Early Childhood Music Classes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Ricardo Freire (Brasil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Patricia St. John (US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8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 An examination of a Pre-School Music Enrichment Programme in a special school for Pupils with Physical and Multiple Disabilities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Shiobhan Keane (Ireland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Jolanta Kallendyk- Gallagher (Australi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13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 Young Children's Music Symbol Reading and Arranging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Susan Kenney (US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harine Smithrim (Canada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6.4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Workshop b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Why Do We Do That?: Questioning Five Common Practices in Teaching Children Music 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 xml:space="preserve">Peggy Bennett (USA) – 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Discussant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cardo Freire (Brazil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Workshop c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: Co-Constructing Music-Rich Environments in Preschool Settings 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Alison Reynolds &amp; Kerry Filsinger (US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</w:t>
            </w:r>
            <w:r>
              <w:rPr>
                <w:rFonts w:cs="Arial" w:ascii="Arial" w:hAnsi="Arial"/>
                <w:sz w:val="14"/>
                <w:szCs w:val="14"/>
              </w:rPr>
              <w:t>Laura Huhtinen Hilden (Finlan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7.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aper 4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: Unforgettable: Musical memories with infants and seniors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he-IL" w:bidi="he-IL"/>
              </w:rPr>
              <w:t>Patricia St John (USA)</w:t>
            </w: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 xml:space="preserve"> – Discussant:  </w:t>
            </w:r>
            <w:r>
              <w:rPr>
                <w:rFonts w:cs="Arial" w:ascii="Arial" w:hAnsi="Arial"/>
                <w:sz w:val="14"/>
                <w:szCs w:val="14"/>
              </w:rPr>
              <w:t>Chee Hoo Lum (Singapore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7.1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7.3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8"/>
        <w:gridCol w:w="2360"/>
        <w:gridCol w:w="2364"/>
        <w:gridCol w:w="2363"/>
        <w:gridCol w:w="2362"/>
      </w:tblGrid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7.45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 &amp; discussion group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reak &amp; discussion groups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Free time and preparing for the evening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8.0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8.1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8.3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8.4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9.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Posters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First boat to Vidos Islands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19.15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20.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Dinner on your ow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Second boat to Vidos Islands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21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Dinner on your own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Conference gala dinner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  <w:t>22.3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  <w:t>Back by boat (last boat 23.30?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sz w:val="14"/>
                <w:szCs w:val="14"/>
                <w:lang w:eastAsia="he-IL" w:bidi="he-I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50"/>
      <w:pgNumType w:fmt="decimal"/>
      <w:formProt w:val="false"/>
      <w:textDirection w:val="lrTb"/>
      <w:bidi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4:00Z</dcterms:created>
  <dc:creator>claudia</dc:creator>
  <dc:description/>
  <cp:keywords/>
  <dc:language>en-US</dc:language>
  <cp:lastModifiedBy>ilias</cp:lastModifiedBy>
  <cp:lastPrinted>2012-06-18T20:08:00Z</cp:lastPrinted>
  <dcterms:modified xsi:type="dcterms:W3CDTF">2012-07-07T21:42:00Z</dcterms:modified>
  <cp:revision>2</cp:revision>
  <dc:subject/>
  <dc:title>MONDAY Jul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