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Εργαστήριο με τη Μαρίζα Κωχ</w:t>
      </w:r>
    </w:p>
    <w:p>
      <w:pPr>
        <w:pStyle w:val="Normal"/>
        <w:spacing w:lineRule="auto" w:line="360"/>
        <w:jc w:val="center"/>
        <w:rPr/>
      </w:pPr>
      <w:r>
        <w:rPr>
          <w:rFonts w:cs="Times New Roman" w:ascii="Times New Roman" w:hAnsi="Times New Roman"/>
          <w:b/>
          <w:sz w:val="24"/>
          <w:szCs w:val="24"/>
        </w:rPr>
        <w:t>Διάρκεια 4 ώρες στα γραφεία της Ε.Ε.Μ.Ε., Δελφών 12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Κόστος συμμετοχής: 40 ευρώ τα μέλη της ΕΕΜΕ και 60 ευρώ τα μη μέλη της ΕΕΜ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Σάββατο 29 και Κυριακή 30 Νοεμβρίου 200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ν εργαστήρι Βιωματικής Μουσικής Αγωγής δημιουργήθηκε το 1994 από τη Μαρίζα Κωχ, παράλληλα με τη Μουσικοθεατρική Σκηνή της ίδιας και απευθύνεται σε παιδιά προσχολικής και σχολικής ηλικίας</w:t>
      </w:r>
    </w:p>
    <w:p>
      <w:pPr>
        <w:pStyle w:val="Normal"/>
        <w:spacing w:lineRule="auto" w:line="360"/>
        <w:ind w:firstLine="720"/>
        <w:jc w:val="both"/>
        <w:rPr/>
      </w:pPr>
      <w:r>
        <w:rPr>
          <w:rFonts w:cs="Times New Roman" w:ascii="Times New Roman" w:hAnsi="Times New Roman"/>
          <w:sz w:val="24"/>
          <w:szCs w:val="24"/>
        </w:rPr>
        <w:t>Στο εργαστήρι αυτό τα παιδιά ασκούνται στη συνειδητή ακρόαση του ήχου, τη λογοπεδική, τη σωστή άρθρωση του λόγου, τη διαφραγματική αναπνοή, τα μουσικά διαστήματα με σολφέζ στον αέρα και τη μουσικοθεατρική έκφραση. Έρχονται  σε επαφή με τα παραδοσιακά μουσικά όργανα και το παραδοσιακό τραγούδι και ανακαλύπτουν τη σημασία του ρυθμού στη μουσική στο λόγο και την κίνη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δακτική ύλη που χρησιμοποιείται, δημιουργήθηκε από τη Μαρίζα Κωχ ειδικά για τις  ανάγκες του Εργαστηρίου και έχει την έγκριση του Παιδαγωγικού Ινστιτούτου. Είναι μια ύλη που παρουσιάζεται από τη Μαρίζα Κωχ σε ημερίδες του Υπουργείου Παιδείας και σε επιμορφωτικά προγράμματα εκπαιδευτικών. Ακόμη έχει προκαλέσει το ενδιαφέρον ξένων Πανεπιστημίων που έχουν έδρες Νεοελληνικών Σπουδών.</w:t>
      </w:r>
    </w:p>
    <w:p>
      <w:pPr>
        <w:pStyle w:val="Normal"/>
        <w:spacing w:lineRule="auto" w:line="360" w:before="0" w:after="200"/>
        <w:ind w:firstLine="720"/>
        <w:jc w:val="both"/>
        <w:rPr/>
      </w:pPr>
      <w:r>
        <w:rPr>
          <w:rFonts w:cs="Times New Roman" w:ascii="Times New Roman" w:hAnsi="Times New Roman"/>
          <w:sz w:val="24"/>
          <w:szCs w:val="24"/>
        </w:rPr>
        <w:t xml:space="preserve">Προσαρμοσμένη αυτή η ύλη για ενήλικες, χρησιμοποιείται στο Πανεπιστήμιο </w:t>
      </w:r>
      <w:r>
        <w:rPr>
          <w:rFonts w:cs="Times New Roman" w:ascii="Times New Roman" w:hAnsi="Times New Roman"/>
          <w:sz w:val="24"/>
          <w:szCs w:val="24"/>
          <w:lang w:val="en-US"/>
        </w:rPr>
        <w:t>Cornell</w:t>
      </w:r>
      <w:r>
        <w:rPr>
          <w:rFonts w:cs="Times New Roman" w:ascii="Times New Roman" w:hAnsi="Times New Roman"/>
          <w:sz w:val="24"/>
          <w:szCs w:val="24"/>
        </w:rPr>
        <w:t xml:space="preserve"> της Νέας Υόρκης, το οποίο έχει τιμήσει τη Μαρίζα Κωχ ως «γυναίκα δημιουργό» για τη μουσική της προσφορά</w:t>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15:00Z</dcterms:created>
  <dc:creator>Μαρία</dc:creator>
  <dc:description/>
  <cp:keywords/>
  <dc:language>en-US</dc:language>
  <cp:lastModifiedBy>Aggelidou</cp:lastModifiedBy>
  <dcterms:modified xsi:type="dcterms:W3CDTF">2008-10-23T10:15:00Z</dcterms:modified>
  <cp:revision>2</cp:revision>
  <dc:subject/>
  <dc:title>Εργαστήριο με τη Μαρίζα Κωχ</dc:title>
</cp:coreProperties>
</file>