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ΠΡΟΤΥΠΟ  ΓΙΑ  ΑΝΑΠΤΥΞΗ  ΣΧΕΔΙΟΥ  ΜΑΘΗΜΑΤΟ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ΤΙΤΛΟΣ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Όνομα συγγραφέα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ΑΡΚΕΙ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ΤΑΞΗ/ΤΑΞΕ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ΔΑΚΤΙΚΟΙ-ΜΑΘΗΣΙΑΚΟΙ ΣΤΟΧΟ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ΜΕΣΑ ΚΑΙ ΥΛΙ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ΟΡΕΙΑ  ΔΙΔΑΣΚΑΛΙΑ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ΑΞΙΟΛΟΓΗΣΗ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ΙΘΑΝΕΣ ΕΠΕΚΤΑΣΕΙ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ΔΙΑΘΕΜΑΤΙΚΕΣ  ΣΥΝΔΕΣΕΙΣ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5:00Z</dcterms:created>
  <dc:creator>user2</dc:creator>
  <dc:description/>
  <cp:keywords/>
  <dc:language>en-US</dc:language>
  <cp:lastModifiedBy>Aggelidou</cp:lastModifiedBy>
  <dcterms:modified xsi:type="dcterms:W3CDTF">2008-05-03T09:29:00Z</dcterms:modified>
  <cp:revision>3</cp:revision>
  <dc:subject/>
  <dc:title>ΣΧΕΔΙΟ  ΜΑΘΗΜΑΤΟΣ</dc:title>
</cp:coreProperties>
</file>