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Η Λένια Σέργη είναι Καθηγήτρια στο Τμήμα Μουσικών Σπουδών του Ιονίου Πανεπιστημίου. Σπούδασε μουσική στο Ελληνικό Ωδείο και στο Guildall School of Music and Drama του Λονδίνου, Παιδαγωγικά στο Bretton Hall College του Πανεπιστημίου του Leeds και Μουσικολογία στη Σορβόννη (Universite de Paris IV). Παρακολούθησε ειδικά σεμινάρια στο Orff Institute, στο Σάλτσμπουργκ. Είναι κάτοχος του τίτλου Master of Education του Boston University των ΗΠΑ και Διδάκτωρ σε θέματα Μουσικής Παιδαγωγικής του Πανεπιστημίου Αθηνών. Δίδαξε στην Παιδαγωγική Ακαδημία, στο Παιδαγωγικό Ινστιτούτο της Κύπρου και στο Παιδαγωγικό Τμήμα του Πανεπιστημίου Θεσσαλίας. Έχει γράψει τα βιβλία "Δημιουργική Μουσική Αγωγή για τα Παιδιά μας" (1982/1995), "Δραματική Έκφραση και Αγωγή του Παιδιού" (1987/1991), "Θέματα Μουσικής και Μουσικής Παιδαγωγικής" (1994), "Προσχολική Μουσική Αγωγή" (1995). Έχει δημοσιεύσει άρθρα και μελέτες με θέματα παιδαγωγικά και μουσικολογικά, ενώ συμμετείχε ή και διοργάνωσε εκπαιδευτικά και μουσικολογικά συνέδρια. Έχει γράψει μουσική κυρίως για θέατρο καθώς και για παιδιά.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8:00Z</dcterms:created>
  <dc:creator>Aggelidou</dc:creator>
  <dc:description/>
  <cp:keywords/>
  <dc:language>en-US</dc:language>
  <cp:lastModifiedBy>Aggelidou</cp:lastModifiedBy>
  <dcterms:modified xsi:type="dcterms:W3CDTF">2009-01-14T09:10:00Z</dcterms:modified>
  <cp:revision>1</cp:revision>
  <dc:subject/>
  <dc:title>Η Λένια Σέργη είναι Καθηγήτρια στο Τμήμα Μουσικών Σπουδών του Ιονίου Πανεπιστημίου</dc:title>
</cp:coreProperties>
</file>